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8" w:leader="none"/>
        </w:tabs>
        <w:rPr>
          <w:rFonts w:ascii="Calibri;Times New Roman" w:hAnsi="Calibri;Times New Roman" w:cs="Calibri;Times New Roman"/>
          <w:b/>
          <w:b/>
          <w:color w:val="000000"/>
          <w:sz w:val="36"/>
          <w:szCs w:val="36"/>
        </w:rPr>
      </w:pPr>
      <w:r>
        <w:rPr>
          <w:rFonts w:cs="Calibri;Times New Roman" w:ascii="Calibri;Times New Roman" w:hAnsi="Calibri;Times New Roman"/>
          <w:b/>
          <w:color w:val="000000"/>
          <w:sz w:val="36"/>
          <w:szCs w:val="36"/>
        </w:rPr>
        <w:drawing>
          <wp:inline distT="0" distB="0" distL="0" distR="0">
            <wp:extent cx="106997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69975" cy="728345"/>
                    </a:xfrm>
                    <a:prstGeom prst="rect">
                      <a:avLst/>
                    </a:prstGeom>
                  </pic:spPr>
                </pic:pic>
              </a:graphicData>
            </a:graphic>
          </wp:inline>
        </w:drawing>
      </w:r>
    </w:p>
    <w:p>
      <w:pPr>
        <w:pStyle w:val="Normal"/>
        <w:tabs>
          <w:tab w:val="clear" w:pos="708"/>
          <w:tab w:val="left" w:pos="5608" w:leader="none"/>
        </w:tabs>
        <w:jc w:val="center"/>
        <w:rPr>
          <w:rFonts w:ascii="Calibri;Times New Roman" w:hAnsi="Calibri;Times New Roman" w:cs="Calibri;Times New Roman"/>
          <w:b/>
          <w:b/>
          <w:color w:val="000000"/>
          <w:sz w:val="36"/>
          <w:szCs w:val="36"/>
        </w:rPr>
      </w:pPr>
      <w:r>
        <w:rPr>
          <w:rFonts w:cs="Calibri;Times New Roman" w:ascii="Calibri;Times New Roman" w:hAnsi="Calibri;Times New Roman"/>
          <w:b/>
          <w:color w:val="000000"/>
          <w:sz w:val="36"/>
          <w:szCs w:val="36"/>
        </w:rPr>
      </w:r>
    </w:p>
    <w:p>
      <w:pPr>
        <w:pStyle w:val="Normal"/>
        <w:tabs>
          <w:tab w:val="clear" w:pos="708"/>
          <w:tab w:val="left" w:pos="5608" w:leader="none"/>
        </w:tabs>
        <w:jc w:val="center"/>
        <w:rPr>
          <w:rFonts w:ascii="Calibri;Times New Roman" w:hAnsi="Calibri;Times New Roman" w:cs="Calibri;Times New Roman"/>
          <w:b/>
          <w:b/>
          <w:color w:val="000000"/>
          <w:sz w:val="36"/>
          <w:szCs w:val="36"/>
        </w:rPr>
      </w:pPr>
      <w:r>
        <w:rPr>
          <w:rFonts w:cs="Calibri;Times New Roman" w:ascii="Calibri;Times New Roman" w:hAnsi="Calibri;Times New Roman"/>
          <w:b/>
          <w:color w:val="000000"/>
          <w:sz w:val="36"/>
          <w:szCs w:val="36"/>
        </w:rPr>
        <w:t xml:space="preserve">ETUDE DE FAISABILITE SUR LA GESTION </w:t>
      </w:r>
    </w:p>
    <w:p>
      <w:pPr>
        <w:pStyle w:val="Normal"/>
        <w:tabs>
          <w:tab w:val="clear" w:pos="708"/>
          <w:tab w:val="left" w:pos="5608" w:leader="none"/>
        </w:tabs>
        <w:jc w:val="center"/>
        <w:rPr>
          <w:rFonts w:ascii="Calibri;Times New Roman" w:hAnsi="Calibri;Times New Roman" w:cs="Calibri;Times New Roman"/>
          <w:b/>
          <w:b/>
          <w:color w:val="000000"/>
          <w:sz w:val="36"/>
          <w:szCs w:val="36"/>
        </w:rPr>
      </w:pPr>
      <w:r>
        <w:rPr>
          <w:rFonts w:cs="Calibri;Times New Roman" w:ascii="Calibri;Times New Roman" w:hAnsi="Calibri;Times New Roman"/>
          <w:b/>
          <w:color w:val="000000"/>
          <w:sz w:val="36"/>
          <w:szCs w:val="36"/>
        </w:rPr>
        <w:t xml:space="preserve">DES EQUIPEMENTS DE PROTECTION INDIVIDUELLE USAGES (E.P.I.) DES AGRICULTEURS </w:t>
      </w:r>
    </w:p>
    <w:p>
      <w:pPr>
        <w:pStyle w:val="Normal"/>
        <w:tabs>
          <w:tab w:val="clear" w:pos="708"/>
          <w:tab w:val="left" w:pos="5608" w:leader="none"/>
        </w:tabs>
        <w:jc w:val="center"/>
        <w:rPr>
          <w:rFonts w:ascii="Calibri;Times New Roman" w:hAnsi="Calibri;Times New Roman" w:cs="Calibri;Times New Roman"/>
          <w:b/>
          <w:b/>
          <w:color w:val="000000"/>
          <w:sz w:val="36"/>
          <w:szCs w:val="36"/>
        </w:rPr>
      </w:pPr>
      <w:r>
        <w:rPr>
          <w:rFonts w:cs="Calibri;Times New Roman" w:ascii="Calibri;Times New Roman" w:hAnsi="Calibri;Times New Roman"/>
          <w:b/>
          <w:color w:val="000000"/>
          <w:sz w:val="36"/>
          <w:szCs w:val="36"/>
        </w:rPr>
        <w:t>ET PROFESSIONNELS DES ESPACES VERTS.</w:t>
      </w:r>
    </w:p>
    <w:p>
      <w:pPr>
        <w:pStyle w:val="Normal"/>
        <w:jc w:val="center"/>
        <w:rPr>
          <w:rFonts w:ascii="Calibri;Times New Roman" w:hAnsi="Calibri;Times New Roman" w:cs="Calibri;Times New Roman"/>
          <w:b/>
          <w:b/>
          <w:color w:val="000000"/>
          <w:sz w:val="28"/>
          <w:szCs w:val="28"/>
        </w:rPr>
      </w:pPr>
      <w:r>
        <w:rPr>
          <w:rFonts w:cs="Calibri;Times New Roman" w:ascii="Calibri;Times New Roman" w:hAnsi="Calibri;Times New Roman"/>
          <w:b/>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Résumé</w:t>
      </w:r>
      <w:r>
        <w:rPr>
          <w:b/>
          <w:color w:val="000000"/>
          <w:sz w:val="28"/>
          <w:szCs w:val="28"/>
        </w:rPr>
        <w:t> :</w:t>
      </w:r>
    </w:p>
    <w:p>
      <w:pPr>
        <w:pStyle w:val="Normal"/>
        <w:rPr>
          <w:b/>
          <w:b/>
          <w:color w:val="000000"/>
          <w:sz w:val="28"/>
          <w:szCs w:val="28"/>
          <w:u w:val="single"/>
        </w:rPr>
      </w:pPr>
      <w:r>
        <w:rPr>
          <w:b/>
          <w:color w:val="000000"/>
          <w:sz w:val="28"/>
          <w:szCs w:val="28"/>
          <w:u w:val="single"/>
        </w:rPr>
      </w:r>
    </w:p>
    <w:p>
      <w:pPr>
        <w:pStyle w:val="Normal"/>
        <w:tabs>
          <w:tab w:val="clear" w:pos="708"/>
          <w:tab w:val="left" w:pos="2340" w:leader="none"/>
        </w:tabs>
        <w:jc w:val="both"/>
        <w:rPr>
          <w:rFonts w:ascii="Calibri;Times New Roman" w:hAnsi="Calibri;Times New Roman" w:cs="Calibri;Times New Roman"/>
          <w:color w:val="000000"/>
        </w:rPr>
      </w:pPr>
      <w:r>
        <w:rPr>
          <w:rFonts w:cs="Calibri;Times New Roman" w:ascii="Calibri;Times New Roman" w:hAnsi="Calibri;Times New Roman"/>
          <w:color w:val="000000"/>
        </w:rPr>
        <w:t xml:space="preserve">En France, les agriculteurs et les professionnels des Espaces verts produisent régulièrement des déchets du fait de leur activité professionnelle et doivent prendre des mesures pour les éliminer dans le respect de la législation en cours et de l’environnement.  En particulier se pose le problème des Equipements de Protection Individuelle (EPI) utilisés lors des traitements phytosanitaires et qui ont été souillés de ce fait  par des produits chimiques. En raison de leur dangerosité, il est interdit d‘éliminer ces « EPI » souillés via les ordures ménagères et seuls des prestataires privés ou bien certaines déchetteries peuvent éventuellement les accepter. Les professionnels du monde agricole et des espaces verts n’ont donc aucune solution simple à leur portée qui leur permette de respecter la législation en ce qui concerne les EPI souillés par les pesticides.  </w:t>
      </w:r>
    </w:p>
    <w:p>
      <w:pPr>
        <w:pStyle w:val="Normal"/>
        <w:tabs>
          <w:tab w:val="clear" w:pos="708"/>
          <w:tab w:val="left" w:pos="2340" w:leader="none"/>
        </w:tabs>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tabs>
          <w:tab w:val="clear" w:pos="708"/>
          <w:tab w:val="left" w:pos="2340" w:leader="none"/>
        </w:tabs>
        <w:jc w:val="both"/>
        <w:rPr/>
      </w:pPr>
      <w:r>
        <w:rPr>
          <w:rFonts w:cs="Calibri;Times New Roman" w:ascii="Calibri;Times New Roman" w:hAnsi="Calibri;Times New Roman"/>
          <w:color w:val="000000"/>
        </w:rPr>
        <w:t>Des acteurs importants de la filière EPI et notamment des metteurs en marché ont donc décidé de faire appel à A.D.I.VALOR pour réaliser une étude de faisabilité afin de proposer aux acteurs de la profession des solutions de collecte, de transport et d’élimination des EPI souillés dans le cadre d’une démarche volontaire et pérenne de la filière. L’éco-organisme A.D.I.VALOR (</w:t>
      </w:r>
      <w:r>
        <w:rPr>
          <w:rFonts w:cs="Calibri;Times New Roman" w:ascii="Calibri;Times New Roman" w:hAnsi="Calibri;Times New Roman"/>
          <w:b/>
          <w:color w:val="000000"/>
          <w:u w:val="single"/>
        </w:rPr>
        <w:t>A</w:t>
      </w:r>
      <w:r>
        <w:rPr>
          <w:rFonts w:cs="Calibri;Times New Roman" w:ascii="Calibri;Times New Roman" w:hAnsi="Calibri;Times New Roman"/>
          <w:color w:val="000000"/>
          <w:sz w:val="16"/>
          <w:szCs w:val="16"/>
        </w:rPr>
        <w:t>GRICULTEURS</w:t>
      </w:r>
      <w:r>
        <w:rPr>
          <w:rFonts w:cs="Calibri;Times New Roman" w:ascii="Calibri;Times New Roman" w:hAnsi="Calibri;Times New Roman"/>
          <w:color w:val="000000"/>
        </w:rPr>
        <w:t xml:space="preserve">, </w:t>
      </w:r>
      <w:r>
        <w:rPr>
          <w:rFonts w:cs="Calibri;Times New Roman" w:ascii="Calibri;Times New Roman" w:hAnsi="Calibri;Times New Roman"/>
          <w:color w:val="000000"/>
          <w:u w:val="single"/>
        </w:rPr>
        <w:t>D</w:t>
      </w:r>
      <w:r>
        <w:rPr>
          <w:rFonts w:cs="Calibri;Times New Roman" w:ascii="Calibri;Times New Roman" w:hAnsi="Calibri;Times New Roman"/>
          <w:color w:val="000000"/>
          <w:sz w:val="16"/>
          <w:szCs w:val="16"/>
        </w:rPr>
        <w:t>ISTRIBUTEURS</w:t>
      </w:r>
      <w:r>
        <w:rPr>
          <w:rFonts w:cs="Calibri;Times New Roman" w:ascii="Calibri;Times New Roman" w:hAnsi="Calibri;Times New Roman"/>
          <w:color w:val="000000"/>
        </w:rPr>
        <w:t xml:space="preserve">, </w:t>
      </w:r>
      <w:r>
        <w:rPr>
          <w:rFonts w:cs="Calibri;Times New Roman" w:ascii="Calibri;Times New Roman" w:hAnsi="Calibri;Times New Roman"/>
          <w:color w:val="000000"/>
          <w:u w:val="single"/>
        </w:rPr>
        <w:t>I</w:t>
      </w:r>
      <w:r>
        <w:rPr>
          <w:rFonts w:cs="Calibri;Times New Roman" w:ascii="Calibri;Times New Roman" w:hAnsi="Calibri;Times New Roman"/>
          <w:color w:val="000000"/>
          <w:sz w:val="16"/>
          <w:szCs w:val="16"/>
        </w:rPr>
        <w:t xml:space="preserve">NDUSTRIELS POUR LA </w:t>
      </w:r>
      <w:r>
        <w:rPr>
          <w:rFonts w:cs="Calibri;Times New Roman" w:ascii="Calibri;Times New Roman" w:hAnsi="Calibri;Times New Roman"/>
          <w:color w:val="000000"/>
          <w:u w:val="single"/>
        </w:rPr>
        <w:t>VALOR</w:t>
      </w:r>
      <w:r>
        <w:rPr>
          <w:rFonts w:cs="Calibri;Times New Roman" w:ascii="Calibri;Times New Roman" w:hAnsi="Calibri;Times New Roman"/>
          <w:color w:val="000000"/>
          <w:sz w:val="16"/>
          <w:szCs w:val="16"/>
        </w:rPr>
        <w:t>ISATION DES DECHETS AGRICOLES</w:t>
      </w:r>
      <w:r>
        <w:rPr>
          <w:rFonts w:cs="Calibri;Times New Roman" w:ascii="Calibri;Times New Roman" w:hAnsi="Calibri;Times New Roman"/>
          <w:color w:val="000000"/>
        </w:rPr>
        <w:t xml:space="preserve">) créé en 2001 est spécialisé dans le traitement des déchets issus de l’agrofourniture et des espaces verts en France. En particulier son action s’est exercée au niveau des Emballages Vides de Produits Phytopharmaceutiques (EVPP) et des Produits Phytopharmaceutiques Non Utilisés (PPNU).  L’étude de faisabilité a donc été lancée en octobre 2007 et a bénéficié d’un financement assuré par trois des plus importants metteurs en marché d’EPI (Ansell, DuPont de Nemours, 3M), par des organismes publics comme l’ADEME (Agence De l’Environnement et de la Maîtrise de l’Energie), la CCMSA (Caisse Centrale de la Mutualité Agricole), par COVADA  représentant les sociétés phytopharmaceutiques et enfin par In Vivo qui regroupe le secteur coopératif de la distribution agricole. Un comité de pilotage de l’étude, chargé d’un rôle décisionnel a reçu l’intégralité du rapport. M. Roger Ferret, ingénieur agronome ayant une forte expérience dans le domaine des produits phytopharmaceutiques et exerçant une activité de consultant indépendant a été chargé de mener à bien cette étude pour le compte d’A.D.I.VALOR. </w:t>
      </w:r>
    </w:p>
    <w:p>
      <w:pPr>
        <w:pStyle w:val="Normal"/>
        <w:tabs>
          <w:tab w:val="clear" w:pos="708"/>
          <w:tab w:val="left" w:pos="2340" w:leader="none"/>
        </w:tabs>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tabs>
          <w:tab w:val="clear" w:pos="708"/>
          <w:tab w:val="left" w:pos="2340" w:leader="none"/>
        </w:tabs>
        <w:jc w:val="both"/>
        <w:rPr>
          <w:rFonts w:ascii="Calibri;Times New Roman" w:hAnsi="Calibri;Times New Roman" w:cs="Calibri;Times New Roman"/>
          <w:color w:val="000000"/>
        </w:rPr>
      </w:pPr>
      <w:r>
        <w:rPr>
          <w:rFonts w:cs="Calibri;Times New Roman" w:ascii="Calibri;Times New Roman" w:hAnsi="Calibri;Times New Roman"/>
          <w:color w:val="000000"/>
        </w:rPr>
        <w:t>Cette étude s’est déroulée d’octobre 2007 à début juillet 2008 avec la remise du rapport final. L’étude contient deux grandes parties, la première consiste à faire un diagnostic de la situation, la seconde propose des pistes de réflexions, un plan d’actions pour la mise en place de solutions de collecte et  d’élimination. Elle comporte en particulier un avant projet de barème de contribution pour assurer le financement de la filière.</w:t>
      </w:r>
    </w:p>
    <w:p>
      <w:pPr>
        <w:pStyle w:val="Normal"/>
        <w:tabs>
          <w:tab w:val="clear" w:pos="708"/>
          <w:tab w:val="left" w:pos="2340" w:leader="none"/>
        </w:tabs>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tabs>
          <w:tab w:val="clear" w:pos="708"/>
          <w:tab w:val="left" w:pos="2340" w:leader="none"/>
        </w:tabs>
        <w:jc w:val="both"/>
        <w:rPr>
          <w:rFonts w:ascii="Calibri;Times New Roman" w:hAnsi="Calibri;Times New Roman" w:cs="Calibri;Times New Roman"/>
          <w:color w:val="000000"/>
        </w:rPr>
      </w:pPr>
      <w:r>
        <w:rPr>
          <w:rFonts w:cs="Calibri;Times New Roman" w:ascii="Calibri;Times New Roman" w:hAnsi="Calibri;Times New Roman"/>
          <w:color w:val="000000"/>
        </w:rPr>
        <w:t xml:space="preserve">Afin de réaliser un diagnostic approprié, l’étude débute par une présentation du contexte agricole et des espaces verts en cherchant notamment à  identifier les caractéristiques essentielles des porteurs potentiels d’EPI. Dans le secteur agricole, théoriquement leur nombre se situerait quelque part entre </w:t>
      </w:r>
      <w:r>
        <w:rPr>
          <w:rFonts w:cs="Arial" w:ascii="Calibri;Times New Roman" w:hAnsi="Calibri;Times New Roman"/>
          <w:color w:val="000000"/>
        </w:rPr>
        <w:t xml:space="preserve"> 576 300 et 736 800 et autour de 115 000 chez les professionnels des espaces verts.  Cependant une analyse plus fine montre que malgré la directive Européenne 89/656 et l’article R 233-1 du code du travail français qui impose le port d’équipement de protection, les opérateurs utilisent peu et mal les EPI lorsqu’ils réalisent des traitements phytopharmaceutiques. Cette obligation s’impose dans les faits surtout lorsque les opérateurs sont des salariés, or en agriculture sur 90% des exploitations, c’est une seule personne et bien souvent le chef d’exploitation qui effectue les traitements…Les agriculteurs se protègent très mal le plus souvent en raison de leur perception trop faible des conséquences potentielles d’une exposition chronique aux produits phytopharmaceutiques sur leur santé : une enquête de la DGFAR de 2006 démontre que sur plus de 400 exploitations agricoles visitées, seulement le tiers possédait des combinaisons de protection jetables ou des lunettes, quant aux gants seule un peu plus de la moitié en était équipée. Les équipements de protection respiratoire (masques) étaient davantage présents  avec  67% des exploitations équipées. Ce premier constat est confirmé par une enquête menée par la société ADquation auprès de 331 agriculteurs et réalisée en mars 2008 tout spécialement pour les besoins de l’étude.  Seul un tiers des agriculteurs porte des gants de protection chimique vraiment adaptés à cette fonction, le faible port des combinaisons chimiques (17 à 40% des exploitations équipées) est confirmé, les masques étant là aussi davantage présents sur les exploitations (près de 60% en sont équipées).</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t>Dans les deux enquêtes, des différences importantes apparaissent en fonction des secteurs d’activités agricoles : les pépiniéristes, les paysagistes, les arboriculteurs et les viticulteurs sont généralement mieux équipés que les éleveurs ou les agriculteurs orientés  « grandes cultures » ou polyculture élevage. Ces derniers utilisant plus fréquemment des tracteurs avec cabine fermée lors des traitements. La deuxième enquête a le mérite de mettre aussi en évidence pour la première fois en France, la différence entre le taux d’équipement moyen officiellement déclaré par les agriculteurs dans la plupart des enquêtes (entre 67 et 86%), et le faible taux de renouvellement des équipements qui se situe en moyenne entre 1 et 2 ans tout EPI confondu…Pour les combinaisons de protection jetables qui devraient être remplacées théoriquement à chaque traitement, le renouvellement moyen ne se fait qu’au bout d’un an et demi à deux ans…</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both"/>
        <w:rPr/>
      </w:pPr>
      <w:r>
        <w:rPr>
          <w:rFonts w:cs="Calibri;Times New Roman" w:ascii="Calibri;Times New Roman" w:hAnsi="Calibri;Times New Roman"/>
          <w:color w:val="000000"/>
        </w:rPr>
        <w:t>Chez les professionnels des Espaces verts,  une étude commanditée par l’UPJ (Union des industries de la Protection du Jardin et des Espaces verts) en avril 2006 montre que si l’utilisation des gants est un peu plus systématique (90% des opérateurs) lors des traitements phytosanitaires, là encore le port des EPI est globalement faible.  Théoriquement le gisement potentiel total des EPI souillés pouvait en théorie se situer autour de 558 tonnes en France en prenant en compte les paramètres suivants : 465 650 porteurs, un équipement moyen renouvelé tous les ans (1 paire de lunettes, 1 masque, et 2 cartouches, 1 combinaison, 1 paire de gants, 1 paire de botte). Cependant prenant en compte les résultats de l’enquête agriculteur ADquation et notamment le faible taux de renouvellement des EPI, l’étude ramène le gisement  à un peu plus de 200 tonnes seulement pour les deux secteurs confondus agricoles et espaces verts, qualifiant ainsi ce gisement de « potentiel réel ».</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both"/>
        <w:rPr>
          <w:rFonts w:ascii="Calibri;Times New Roman" w:hAnsi="Calibri;Times New Roman" w:cs="Calibri;Times New Roman"/>
          <w:color w:val="000000"/>
          <w:lang w:eastAsia="ar-SA" w:bidi="ar-SA"/>
        </w:rPr>
      </w:pPr>
      <w:r>
        <w:rPr>
          <w:rFonts w:cs="Calibri;Times New Roman" w:ascii="Calibri;Times New Roman" w:hAnsi="Calibri;Times New Roman"/>
          <w:color w:val="000000"/>
        </w:rPr>
        <w:t xml:space="preserve">L’étude analyse également les attentes des différents acteurs de la filière. Près de 90% des agriculteurs ne considèrent pas l’élimination des EPI souillés comme problématique, ce paradoxe n’est qu’apparent et s’explique aisément par la voie d’élimination privilégiée choisie jusqu’à présent par tous ces agriculteurs à savoir les ordures ménagères.  Cette solution de facilité une fois  écartée pour des raisons réglementaires, la problématique EPI reste entière. En effet, les EPI une fois souillés par des pesticides doivent être classés parmi les déchets dangereux, plus précisément l’annexe 2 du décret 2002-540 du 18 avril 2002 relatif à la classification des déchets les incluent dans « les </w:t>
      </w:r>
      <w:r>
        <w:rPr>
          <w:rFonts w:cs="Calibri;Times New Roman" w:ascii="Calibri;Times New Roman" w:hAnsi="Calibri;Times New Roman"/>
          <w:color w:val="000000"/>
          <w:lang w:eastAsia="ar-SA" w:bidi="ar-SA"/>
        </w:rPr>
        <w:t xml:space="preserve">absorbants, matériaux filtrants (y compris les filtres à huile non spécifiés ailleurs), chiffons d’essuyage et vêtement de protection contaminés par des substances dangereuses », classification identifiée par le code 15-02-02*. Source de pollution diffuse, ils doivent donc être transportés  puis incinérés dans des installations classées en respectant la législation liée aux matières dangereuses. </w:t>
      </w:r>
    </w:p>
    <w:p>
      <w:pPr>
        <w:pStyle w:val="Normal"/>
        <w:jc w:val="both"/>
        <w:rPr>
          <w:rFonts w:ascii="Calibri;Times New Roman" w:hAnsi="Calibri;Times New Roman" w:cs="Calibri;Times New Roman"/>
          <w:color w:val="000000"/>
          <w:lang w:eastAsia="ar-SA" w:bidi="ar-SA"/>
        </w:rPr>
      </w:pPr>
      <w:r>
        <w:rPr>
          <w:rFonts w:cs="Calibri;Times New Roman" w:ascii="Calibri;Times New Roman" w:hAnsi="Calibri;Times New Roman"/>
          <w:color w:val="000000"/>
          <w:lang w:eastAsia="ar-SA" w:bidi="ar-SA"/>
        </w:rPr>
      </w:r>
    </w:p>
    <w:p>
      <w:pPr>
        <w:pStyle w:val="Normal"/>
        <w:jc w:val="both"/>
        <w:rPr>
          <w:rFonts w:ascii="Calibri;Times New Roman" w:hAnsi="Calibri;Times New Roman" w:cs="Calibri;Times New Roman"/>
          <w:color w:val="000000"/>
          <w:lang w:eastAsia="ar-SA" w:bidi="ar-SA"/>
        </w:rPr>
      </w:pPr>
      <w:r>
        <w:rPr>
          <w:rFonts w:cs="Calibri;Times New Roman" w:ascii="Calibri;Times New Roman" w:hAnsi="Calibri;Times New Roman"/>
          <w:color w:val="000000"/>
          <w:lang w:eastAsia="ar-SA" w:bidi="ar-SA"/>
        </w:rPr>
        <w:t xml:space="preserve">C’est essentiellement auprès de la distribution professionnelle agricole (coopératives, magasin de coopératives) que les agriculteurs se procurent leurs EPI. Le plus généralement ces distributeurs déjà associés par A.D.I.VALOR aux collectes  des emballages vides, considèrent qu’il serait logique dans un avenir proche de collecter aussi les EPI souillés, à condition justement de coupler leur collecte avec celles des EVPP ou des PPNU,  solution qu’ils considèrent comme la plus simple et la plus économique.  </w:t>
      </w:r>
    </w:p>
    <w:p>
      <w:pPr>
        <w:pStyle w:val="Normal"/>
        <w:jc w:val="both"/>
        <w:rPr>
          <w:rFonts w:ascii="Calibri;Times New Roman" w:hAnsi="Calibri;Times New Roman" w:cs="Calibri;Times New Roman"/>
          <w:color w:val="000000"/>
          <w:lang w:eastAsia="ar-SA" w:bidi="ar-SA"/>
        </w:rPr>
      </w:pPr>
      <w:r>
        <w:rPr>
          <w:rFonts w:cs="Calibri;Times New Roman" w:ascii="Calibri;Times New Roman" w:hAnsi="Calibri;Times New Roman"/>
          <w:color w:val="000000"/>
          <w:lang w:eastAsia="ar-SA" w:bidi="ar-SA"/>
        </w:rPr>
      </w:r>
    </w:p>
    <w:p>
      <w:pPr>
        <w:pStyle w:val="Normal"/>
        <w:jc w:val="both"/>
        <w:rPr/>
      </w:pPr>
      <w:r>
        <w:rPr>
          <w:rFonts w:cs="Calibri;Times New Roman" w:ascii="Calibri;Times New Roman" w:hAnsi="Calibri;Times New Roman"/>
          <w:color w:val="000000"/>
        </w:rPr>
        <w:t>Il existe plus d’une trentaine de sociétés fabricant, important ou redistribuant des EPI sur le territoire national. Seule une partie est regroupée au sein d’un syndicat, le SYNAMAP*, qui n’a à ce jour développé aucune  statistique décrivant les principales caractéristiques économiques du marché des EPI d’une façon globale en France. Il apparaît rapidement que la plupart des sociétés en question s’intéressent peu voire méconnaissent ce marché qui ne constitue généralement qu’un pourcentage très faible de leur CA annuel (1 à 2%). En conclusion de la première partie, il apparaît parmi les éléments en faveurs de la mise en place d’une filière EPI usagés, la motivation de plusieurs metteurs en marché leaders sur le secteur,  une distribution prête à participer, l’existence d’une structure ADIVALOR avec son expertise pour gérer le traitement des EPI sur le plan opérationnel, l’absence de tout obstacle technique pour éliminer ces déchets et enfin des organismes institutionnels soutenant activement cette démarche volontaire de la profession. Parmi les éléments négatifs, l’étude souligne la faiblesse et l’éparpillement du gisement sur tout le territoire, son hétérogénéité, la faible motivation des agriculteurs pour trier leurs EPI souillés et la difficulté probable à motiver les nombreuses sociétés metteurs en marché autour de cette problématique.</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both"/>
        <w:rPr/>
      </w:pPr>
      <w:r>
        <w:rPr>
          <w:rFonts w:cs="Calibri;Times New Roman" w:ascii="Calibri;Times New Roman" w:hAnsi="Calibri;Times New Roman"/>
          <w:color w:val="000000"/>
        </w:rPr>
        <w:t>Dans la deuxième partie, Roger Ferret développe une réflexion prospective basée sur les conclusions de la première partie et sur les résultats d’une opération de collecte  pilote menée dans le cadre de l’étude et avec l’aide de deux structures dans le sud ouest de la France de novembre à fin mars 2008. Le volet financier de l’étude est également abordée et une estimation place le CA EPI agricole à environ 1% du CA EPI global en France soit environ 7.5 M€. Cette valeur est à manier avec prudence, aucune étude de marché précise n’ayant été jusque là réalisée sur le sujet.</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t xml:space="preserve">L’auteur de l’étude retient quatre scénarios pour développer une filière d’élimination avec à chaque fois une estimation des coûts financiers engendrés. Après avoir passé en revue les forces et les faiblesses de chacun d’entre eux, celui qui semble présenter à la fois une bonne efficacité technico-environnementale et un engagement financier supportable consiste en un partenariat avec A.D.I.VALOR et une collecte couplée avec une catégorie d’emballages vides, les sacs et les cartons pliables (EVPP « souples ») dont les caractéristiques en terme de catégorie de déchet se rapprochent beaucoup des EPI souillés. </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both"/>
        <w:rPr/>
      </w:pPr>
      <w:r>
        <w:rPr>
          <w:rFonts w:cs="Calibri;Times New Roman" w:ascii="Calibri;Times New Roman" w:hAnsi="Calibri;Times New Roman"/>
          <w:color w:val="000000"/>
        </w:rPr>
        <w:t>Cette deuxième partie débouche sur plusieurs projets de pré-barèmes de contribution des metteurs en marché pour financer la filière. L’un est simplement basé sur un pourcentage du CA EPI agricoles/EV mis en marché par les différentes sociétés, l’autre s’appuie sur les tonnages d’EPI agricoles/EV mis en marché.  Un schéma simple de collecte et d’élimination est présenté et retrace le parcours des EPI de l’agriculteur / professionnel des EV au centre d’incinération.</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t>En conclusion cette étude montre que la mise en place d’une filière EPI souillés est tout à fait possible techniquement et financièrement à condition de mobiliser davantage d’acteurs de façon consensuelle, en particulier les principaux metteurs en marché d’EPI pour assurer le financement et les distributeurs pour réussir la mise en place de la collecte sur le terrain. Pour atteindre ces objectifs, un plan  accompagné d’un calendrier d’actions à entreprendre est explicité.</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center"/>
        <w:rPr/>
      </w:pPr>
      <w:r>
        <w:rPr>
          <w:rFonts w:cs="Calibri;Times New Roman" w:ascii="Calibri;Times New Roman" w:hAnsi="Calibri;Times New Roman"/>
          <w:color w:val="000000"/>
        </w:rPr>
        <w:t>*SYNAMAP : Syndicat National des Matériels et Articles de Protection.</w:t>
      </w:r>
      <w:r>
        <w:rPr>
          <w:color w:val="000000"/>
          <w:sz w:val="28"/>
          <w:szCs w:val="28"/>
        </w:rPr>
        <w:t xml:space="preserve"> </w:t>
      </w:r>
    </w:p>
    <w:p>
      <w:pPr>
        <w:pStyle w:val="Normal"/>
        <w:jc w:val="both"/>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p>
      <w:pPr>
        <w:pStyle w:val="Normal"/>
        <w:jc w:val="center"/>
        <w:rPr>
          <w:rFonts w:ascii="Verdana" w:hAnsi="Verdana" w:cs="Verdana"/>
          <w:color w:val="0000FF"/>
          <w:sz w:val="26"/>
          <w:u w:val="single"/>
        </w:rPr>
      </w:pPr>
      <w:r>
        <w:rPr>
          <w:rFonts w:cs="Verdana" w:ascii="Verdana" w:hAnsi="Verdana"/>
          <w:color w:val="0000FF"/>
          <w:sz w:val="26"/>
          <w:u w:val="single"/>
        </w:rPr>
        <w:t>roger.ferret@neuf.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5C9884"/>
      <w:sz w:val="22"/>
      <w:szCs w:val="22"/>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55:00Z</dcterms:created>
  <dc:creator>Roger FERRET</dc:creator>
  <dc:description/>
  <cp:keywords/>
  <dc:language>en-US</dc:language>
  <cp:lastModifiedBy>ch Delprat</cp:lastModifiedBy>
  <dcterms:modified xsi:type="dcterms:W3CDTF">2008-08-25T07:52:00Z</dcterms:modified>
  <cp:revision>2</cp:revision>
  <dc:subject/>
  <dc:title> </dc:title>
</cp:coreProperties>
</file>